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2 мая 2012 год</w:t>
      </w:r>
      <w:r>
        <w:rPr/>
        <w:tab/>
        <w:tab/>
        <w:tab/>
        <w:tab/>
        <w:tab/>
        <w:tab/>
        <w:t xml:space="preserve">                </w:t>
        <w:tab/>
        <w:t xml:space="preserve">         № </w:t>
      </w:r>
      <w:r>
        <w:rPr>
          <w:u w:val="single"/>
        </w:rPr>
        <w:t>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Cs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 w:val="false"/>
          <w:sz w:val="24"/>
          <w:szCs w:val="24"/>
        </w:rPr>
        <w:t>Об утверждении Порядк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ления субсидии из бюджет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Сертолово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долевого финансирования работ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капитальному ремонту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го имущества собственников помещений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ногоквартирного дома в рамках муниципальной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ресной программ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оведение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апитального ремонта  многоквартирных домов,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положенных на территории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муниципального образования  Сертолово,  в 2012 году»</w:t>
      </w:r>
      <w:r>
        <w:rPr>
          <w:color w:val="000000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Жилищным кодексом Российской Федерации, Бюджетным кодексом Российской Федерации, Федеральным законом от 21 июля 2007 года  № 185-ФЗ «О Фонде содействия реформированию жилищно-коммунального хозяйства», Федеральным  законом  от  06 октября 2003 года  № 131-ФЗ  «Об общих принципах организации  местного  самоуправления  в  Российской  Федерации»,  Уставом МО Сертолово в целях реализации муниципальной адресной программы </w:t>
      </w:r>
      <w:r>
        <w:rPr>
          <w:color w:val="000000"/>
        </w:rPr>
        <w:t xml:space="preserve">«Проведение капитального ремонта  многоквартирных домов, расположенных на территории муниципального образования  Сертолово,  в 2012 году», утвержденной постановлением администрации МО Сертолово от 27 апреля 2012 года  №124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ПОСТАНОВЛЯЮ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1.</w:t>
        <w:tab/>
        <w:t xml:space="preserve">Утвердить прилагаемый «Порядок предоставления субсидии из бюджета муниципального образования Сертолово для долевого финансирования работ по капитальному ремонту общего имущества собственников помещений многоквартирного дома в рамках муниципальной адресной программ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«Проведение капитального ремонта  многоквартирных домов, расположенных на территории муниципального образования  Сертолово,  в 2012 году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». </w:t>
      </w:r>
    </w:p>
    <w:p>
      <w:pPr>
        <w:pStyle w:val="2"/>
        <w:ind w:left="0" w:hanging="0"/>
        <w:jc w:val="both"/>
        <w:rPr/>
      </w:pPr>
      <w:r>
        <w:rPr/>
        <w:t xml:space="preserve">        </w:t>
      </w:r>
      <w:r>
        <w:rPr/>
        <w:t>2.</w:t>
        <w:tab/>
        <w:t>Считать утратившим силу постановление главы администрации МО Сертолово от 04 сентября 2008 года № 204 «Об утверждении порядка предоставления бюджетных субсидий на капитальный ремонт общего имущества многоквартирных домов МО Сертолово».</w:t>
      </w:r>
    </w:p>
    <w:p>
      <w:pPr>
        <w:pStyle w:val="2"/>
        <w:ind w:left="0" w:hanging="0"/>
        <w:jc w:val="both"/>
        <w:rPr/>
      </w:pPr>
      <w:r>
        <w:rPr/>
        <w:t xml:space="preserve">        </w:t>
      </w:r>
      <w:r>
        <w:rPr/>
        <w:t>3.</w:t>
        <w:tab/>
        <w:t>Настоящее постановление подлежит опубликованию в газете «Петербургский рубеж», размещению  на сайте администрации МО Сертолово и вступает в силу после его опубликования.</w:t>
      </w:r>
    </w:p>
    <w:p>
      <w:pPr>
        <w:pStyle w:val="2"/>
        <w:jc w:val="both"/>
        <w:rPr/>
      </w:pPr>
      <w:r>
        <w:rPr/>
        <w:t xml:space="preserve">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Ю.А. Ходько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твержден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постановлением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администрации МО Сертолово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от ____________2012 г.  №_____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оставления субсидии из бюджета муниципального образования Сертолово для долевого финансирования работ по капитальному ремонту общего имущества собственников помещений многоквартирного дома в рамках муниципальной адресной программ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Проведение капитального ремонта  многоквартирных домов, расположенных на территории муниципального образования  Сертолово,  в 2012 год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Общие положения</w:t>
      </w:r>
    </w:p>
    <w:p>
      <w:pPr>
        <w:pStyle w:val="ConsPlusNormal"/>
        <w:widowControl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1.1. Настоящий Порядок предоставления субсидии из бюджета муниципального образования Сертолово для долевого финансирования работ по капитальному ремонту общего имущества собственников помещений многоквартирного дома в рамках муниципальной адресной программы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4"/>
          <w:szCs w:val="24"/>
        </w:rPr>
        <w:t>«Проведение капитального ремонта  многоквартирных домов, расположенных на территории муниципального образования  Сертолово,  в 2012 году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» (далее – Порядок) определяет правила предоставление из бюджета муниципального образования Сертолово (далее – МО Сертолово) средств в виде субсидии на проведение капитального ремонта общего имущества собственников помещений многоквартирного дома на условиях долевого финансирования (далее - субсидии)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орядок разработан в соответствии с Бюджетным кодексом Российской Федерации,  Жилищным кодексом Российской Федерации, Федеральным законом от 21 июля 2007 года. № 185-ФЗ «О Фонде содействия реформированию жилищно-коммунального хозяйства», Федеральным законом от 06 октября 2003 года № 131-ФЗ «Об общих принципах самоуправления в Российской Федерации», Уставом муниципального образования Сертолово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3. Предоставление субсидий осуществляется в пределах средств, предусмотренных на эти цели в бюджете МО Сертолово в текущем финансовом году, в соответствии со сводной бюджетной росписью и утвержденными лимитами бюджетных обязательст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4. Субсидии предоставляются в целях софинансирования расходов товариществ собственников жилья, жилищных кооперативов и иных специализированных кооперативов, управляющих организаций (далее - организации) по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ведению капитального ремонта в многоквартирных домах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е проектной документац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существлению технического надзор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5. Субсидии направляются на проведение следующих видов работ по капитальному ремонт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емонт  внутридомовых инженерных систем, электро-, тепло-, водоснабжения и водоотвед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ремонт крыш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монт или замена лифтового оборудования, признанного непригодным для эксплуатации, при необходимости ремонт лифтовых шахт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епление и ремонт фасадов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монт подвальных помещ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6. Субсидии предоставляются организациям в размере не более 95 % от общего объема расходов на капитальный ремонт на условиях безвозмездности и безвозвратности. Предоставляемые субсидии носят целевой характер и не могут быть использованы на другие цел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7. Порядок не распространяется на капитальный ремонт многоквартирных домов: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носящихся к категории ветхих и аварийных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являющихся полностью муниципальной собственностью МО Сертолово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способ управления которыми определен по результатам проведенных администрацией МО Сертолово конкурсов по выбору управляющей организации. 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Условия предоставления  субсид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1. Организация, претендующая на получение субсидии, представляет в администрацию МО Сертолово заявку в письменном виде по форме согласно приложению № 1 к настоящему Порядку с приложением следующих документов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- решение правомочного общего собрания собственников помещений о выборе способа управления многоквартирным домом (заверенная руководителем получателя субсидии копия протокола)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шение правомочного общего собрания собственников помещений о проведении капитального ремонта общего имущества в многоквартирном доме в соответствии со статьями 44, 45 и 158 Жилищного кодекса Российской Федерации с указанием видов и объемов работ по капитальному ремонту, их стоимости, о доле софинансирования,  об участии в муниципальной адресной программе по капитальному ремонту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дефектные ведомости на проведение работ по капитальному ремонту, подготовленные получателем субсидии и согласованные с отделом ЖКХ администрации МО Сертолово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твержденный решением  правомочного общего собрания собственников помещений сводный (локальный) сметный расчет на проведение капитального ремонта в многоквартирном доме, подготовленный получателем субсидии и согласованный с отделом ЖКХ администрации МО Сертолово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ектная документация на проведение капитального ремонта в многоквартирном доме(в случае, если  проектная документация требуется в соответствии с законодательством Российской Федерации), составленная специализированной организацией с приложением разрешительной документац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технических паспортов многоквартирных домов (в случае отсутствия электронных паспортов на данные дома), подготовленные получателем субсид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правка о размере средств, собранных собственниками помещений многоквартирного дома, на дату подачи заявки, заверенная руководителем получателя субсид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учредительных документов юридического лица, заверенные руководителем получателя субсид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пии свидетельства о государственной регистрации юридического лица, свидетельства о постановке на учет в налоговом органе, заверенные руководителем получателя субсидии;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ведения об отдельном счете, открытом в кредитной  организации для аккумулирования средств на проведение капитального ремонта с указанием его реквизитов;</w:t>
      </w:r>
    </w:p>
    <w:p>
      <w:pPr>
        <w:pStyle w:val="Style15"/>
        <w:ind w:firstLine="708"/>
        <w:rPr/>
      </w:pPr>
      <w:r>
        <w:rPr>
          <w:color w:val="2C2C2C"/>
        </w:rPr>
        <w:t xml:space="preserve">- сведения о </w:t>
      </w:r>
      <w:r>
        <w:rPr/>
        <w:t>соблюдении платежной дисциплины собственниками помещений в многоквартирном доме, при этом уровень собираемости платежей собственников помещений за последние шесть месяцев по оплате жилого помещения и коммунальных услуг должен составлять не менее 90%;</w:t>
      </w:r>
    </w:p>
    <w:p>
      <w:pPr>
        <w:pStyle w:val="Style15"/>
        <w:ind w:firstLine="708"/>
        <w:rPr/>
      </w:pPr>
      <w:r>
        <w:rPr/>
        <w:t>- сведения об отсутствии у организации просроченной задолженности по налогам, сборам и иным обязательным платежам в бюджеты бюджетной системы Российской Федерации.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3. Порядок рассмотрения заявок на предоставление субсидии</w:t>
      </w:r>
    </w:p>
    <w:p>
      <w:pPr>
        <w:pStyle w:val="Style15"/>
        <w:rPr/>
      </w:pPr>
      <w:r>
        <w:rPr/>
        <w:t>3.1. Для рассмотрения заявок и документов, предоставленных на получение субсидии, главой администрации МО Сертолово создается комиссия и утверждается ее состав.</w:t>
      </w:r>
    </w:p>
    <w:p>
      <w:pPr>
        <w:pStyle w:val="Style15"/>
        <w:rPr/>
      </w:pPr>
      <w:r>
        <w:rPr/>
        <w:t>3.2. Заседания комиссии проводятся по мере поступления заявок и необходимых документов в администрацию МО Сертолово. Дату, время и место заседания комиссии определяет ее председатель.</w:t>
      </w:r>
    </w:p>
    <w:p>
      <w:pPr>
        <w:pStyle w:val="Style15"/>
        <w:rPr/>
      </w:pPr>
      <w:r>
        <w:rPr/>
        <w:t>3.3. Заседание комиссии является правомочным, если на нем присутствуют более половины членов от установленного числа состава комиссии.</w:t>
      </w:r>
    </w:p>
    <w:p>
      <w:pPr>
        <w:pStyle w:val="Style15"/>
        <w:rPr/>
      </w:pPr>
      <w:r>
        <w:rPr/>
        <w:t>3.4. Заседание комиссии оформляется протоколом, который подписывается председателем комиссии.</w:t>
      </w:r>
    </w:p>
    <w:p>
      <w:pPr>
        <w:pStyle w:val="Style15"/>
        <w:rPr/>
      </w:pPr>
      <w:r>
        <w:rPr/>
        <w:t>3.5. Комиссия в течение 10 рабочих дней со дня получения заявки на предоставление субсидии:</w:t>
      </w:r>
    </w:p>
    <w:p>
      <w:pPr>
        <w:pStyle w:val="Style15"/>
        <w:rPr/>
      </w:pPr>
      <w:r>
        <w:rPr/>
        <w:t xml:space="preserve">• </w:t>
      </w:r>
      <w:r>
        <w:rPr/>
        <w:t>проверяет полноту и достоверность предоставленных документов;</w:t>
      </w:r>
    </w:p>
    <w:p>
      <w:pPr>
        <w:pStyle w:val="Style15"/>
        <w:rPr/>
      </w:pPr>
      <w:r>
        <w:rPr/>
        <w:t xml:space="preserve">• </w:t>
      </w:r>
      <w:r>
        <w:rPr/>
        <w:t>определяет соответствие заявителя требованиям, установленным настоящим Порядком;</w:t>
      </w:r>
    </w:p>
    <w:p>
      <w:pPr>
        <w:pStyle w:val="Style15"/>
        <w:rPr/>
      </w:pPr>
      <w:r>
        <w:rPr/>
        <w:t xml:space="preserve">• </w:t>
      </w:r>
      <w:r>
        <w:rPr/>
        <w:t>проверяет расчет размера субсидии;</w:t>
      </w:r>
    </w:p>
    <w:p>
      <w:pPr>
        <w:pStyle w:val="Style15"/>
        <w:rPr/>
      </w:pPr>
      <w:r>
        <w:rPr/>
        <w:t xml:space="preserve">• </w:t>
      </w:r>
      <w:r>
        <w:rPr/>
        <w:t>принимает решение о включении многоквартирного дома в перечень многоквартирных домов, подлежащих капитальному ремонту, на текущий финансовый г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имает решение об обращении с ходатайством к главе администрации МО Сертолово о предоставлении субсидии из бюджета МО Сертолово, ее размере либо об отказе в предоставлении субсид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Решение комиссии принимается путем открытого голосования простым большинством голосов от установленного числа состава комиссии. В случае равного числа голосов членов комиссии голос председателя комиссии является решающ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Решение о предоставлении субсидии  принимается главой администрации МО Сертолово в форме постановления на основании протокола заседани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Основанием для отказа в предоставлении субсидии являю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оставление документов, указанных в разделе 2 настоящего Порядка, в неполном объеме либо содержащих недостоверные свед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сутствие средств на дату подачи заявки, собранных собственниками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9. Комиссия в течение 3 (трех) рабочих дней с момента принятия главой администрации МО Сертолово решения о предоставлении субсидии из бюджета МО Сертолово либо об отказе в предоставлении субсидии обеспечивает подготовку уведомления о принятом решении, которое направляется заявителю с проектом Соглашения о совместной деятельности в проведении работ по капитальному ремонту общего имущества многоквартирных домов. В случае отказа в предоставлении субсидии с указанием причин возврата и возможностью устранить в семидневный срок обнаруженные недостатки и считать поданным в день его первоначального представ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едоставления субсид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 Предоставление субсидии осуществляется на основании Соглашения, заключенного между администрацией МО Сертолово и получателем субсидии на условиях и в размере, принятых главой администрации, по форме согласно приложению № 2 к настоящему Порядку.</w:t>
      </w:r>
    </w:p>
    <w:p>
      <w:pPr>
        <w:pStyle w:val="Normal"/>
        <w:jc w:val="both"/>
        <w:rPr/>
      </w:pPr>
      <w:r>
        <w:rPr/>
        <w:t>4.2. Субсидия перечисляется в безналичном порядке на счет, открытый получателем субсидии в кредитной организации для сбора средств собственников помещений многоквартирного дома на проведение капитального ремонт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бязанность получателя субсиди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 Использовать предоставленную субсидию на цели, предусмотренные заключенным Соглашение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 Обеспечивать контроль за качественным и своевременным выполнением работ по капитальному ремонту многоквартирного дома в соответствии с договором, заключенным с подрядной организацие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 Вести учет и бухгалтерскую отчетность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4. Организовывать приемку объектов выполненных работ с предоставлением  актов  о приемке выполненных работ (по форме № КС-2) и справок о стоимости  работ и затрат (по форме № КС-3) на согласование в отдел ЖКХ администрации МО Сертолов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5. Осуществлять расчеты с подрядной организацией в соответствии с условиями заключенного договора на выполнение работ по капитальному ремонту многоквартирного дома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6. Предоставлять в Администрацию не позднее 10 (десяти) рабочих дней после окончания работ подрядной организацией отчетность об использовании субсидии по форме согласно приложению № 3 к настоящему приложени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7. Предоставлять в отдел ЖКХ администрации МО Сертолово информацию и документы, необходимые для осуществления проверк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8. Обеспечивать доступ к документам уполномоченного отделом ЖКХ администрации МО Сертолово лица для осуществления проверки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Ответственность получателя субсиди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1. Организация -  получатель субсидии, несет ответственность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 целевое использование предоставляемой субсиди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достоверность отчетности, документов, информации, предоставляемой в администрацию МО Сертолово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а приемку выполненных работ по капитальному ремонту многоквартирного дома созданной приемочной комиссией с участием представителей собственников помещений и представителя администрации МО Сертолово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.  Контроль и условия возврата субсидии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1.  Отдел ЖКХ администрации МО Сертолово осуществляет контроль организации – получателя субсидии по выполнению обязательств, указанных в Разделе 5. и в Разделе 6. настоящего Поряд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2. Субсидия подлежит возврату получателем субсидии полностью либо частично в бюджет МО Сертолово в случае нецелевого использования или неиспользования  в полном объеме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3. Факт нецелевого использования или неиспользование субсидии устанавливается актом проверки администрации МО Сертолово не позднее 25 декабря 2012 год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4. Возврат денежных средств осуществляется получателем субсидии в течение 7 (семи) банковских дней с момента доведения до сведения получателя субсидии акта проверки, фиксирующего нецелевое использование денежных средств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к  Порядк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бланке заявителя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администрации МО Сертолово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аявка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предоставление субсидии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обеспечить перечисление субсидии на отдельный счет для аккумулирования средств на проведение капитального ремонт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реквизиты СЧЕТА)</w:t>
      </w:r>
    </w:p>
    <w:p>
      <w:pPr>
        <w:pStyle w:val="ConsPlusNormal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умме______________________________________________ рублей для проведения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сумма цифрами и прописью)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апитального ремонта следующих объектов, включенных в муниципальную адресную программу «Проведение капитального ремонта многоквартирных домов, расположенных на территории муниципального образования  Сертолово, в 2012 году»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7"/>
        <w:gridCol w:w="2921"/>
        <w:gridCol w:w="1997"/>
        <w:gridCol w:w="1879"/>
      </w:tblGrid>
      <w:tr>
        <w:trPr>
          <w:trHeight w:val="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рес объект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ы рабо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предусмотренная Програм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метная стоимость</w:t>
            </w:r>
          </w:p>
        </w:tc>
      </w:tr>
      <w:tr>
        <w:trPr>
          <w:trHeight w:val="4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…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: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емые документ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____________________________________________________________________________2.____________________________________________________________________________3.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арантирую целевое использование средств, выделенных на капитальный ремонт указанных объектов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итель_______________________________________   ( ________________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.И.О.)                                                (подпись)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.П.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  <w:t>приложение № 2</w:t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  <w:t>к  Порядку</w:t>
      </w:r>
      <w:r>
        <w:rPr>
          <w:b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глашение о предоставлении субсидии на проведение капитального ремонта общего имущества собственников помещений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ногоквартирных домов в рамках муниципальной адресной программы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«Проведение капитального ремонта  многоквартирных домов, расположенных на территории муниципального образования  Сертолово,  в 2012 году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/>
      </w:pPr>
      <w:r>
        <w:rPr/>
        <w:t>г. Сертолово                                                                                          ______________2012 год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Администрация МО Сертолово Всеволожского муниципального района Ленинградской области, именуемая в дальнейшем "</w:t>
      </w:r>
      <w:r>
        <w:rPr>
          <w:u w:val="single"/>
        </w:rPr>
        <w:t>Администрация"</w:t>
      </w:r>
      <w:r>
        <w:rPr/>
        <w:t xml:space="preserve">, в лице главы администрации МО Сертолово ______________, действующего на основании Положения, с одной стороны,  и _________________, именуемое в дальнейшем </w:t>
      </w:r>
      <w:r>
        <w:rPr>
          <w:u w:val="single"/>
        </w:rPr>
        <w:t>"Получатель"</w:t>
      </w:r>
      <w:r>
        <w:rPr/>
        <w:t>, в лице  ______________________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Соглаш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Настоящее Соглашение регламентирует отношения  по предоставлению Администрацией Получателю бюджетных средств на условиях безвозмездной и безвозвратной основ (далее – субсидии) и долевого финансирования расходов по капитальному ремонту общего имущества многоквартирных домов по адресам:</w:t>
      </w:r>
    </w:p>
    <w:p>
      <w:pPr>
        <w:pStyle w:val="Normal"/>
        <w:autoSpaceDE w:val="false"/>
        <w:ind w:firstLine="708"/>
        <w:jc w:val="both"/>
        <w:rPr/>
      </w:pPr>
      <w:r>
        <w:rPr/>
        <w:t>1.1.1. г. Сертолово, ул.__________________ дом №___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1.2. г. Сертолово, ул.__________________ дом №___; ……. </w:t>
      </w:r>
    </w:p>
    <w:p>
      <w:pPr>
        <w:pStyle w:val="Normal"/>
        <w:autoSpaceDE w:val="false"/>
        <w:ind w:firstLine="708"/>
        <w:jc w:val="both"/>
        <w:rPr/>
      </w:pPr>
      <w:r>
        <w:rPr/>
        <w:t>1.2. Целью предоставления субсидии является оказание финансовой помощи на проведение капитального ремонта общего имущества в указанных многоквартирных домах.</w:t>
      </w:r>
    </w:p>
    <w:p>
      <w:pPr>
        <w:pStyle w:val="Normal"/>
        <w:autoSpaceDE w:val="false"/>
        <w:ind w:firstLine="708"/>
        <w:jc w:val="both"/>
        <w:rPr/>
      </w:pPr>
      <w:r>
        <w:rPr/>
        <w:t>1.3. Администрация предоставляет Получателю целевое финансирование в форме субсидии, которое направляет Получателю на капитальный ремонт общего имущества многоквартирного дома.</w:t>
      </w:r>
    </w:p>
    <w:p>
      <w:pPr>
        <w:pStyle w:val="Normal"/>
        <w:autoSpaceDE w:val="false"/>
        <w:ind w:firstLine="708"/>
        <w:jc w:val="both"/>
        <w:rPr/>
      </w:pPr>
      <w:r>
        <w:rPr/>
        <w:t>1.4. Субсидия предоставляется в соответствии с муниципальной адресной программой проведения капитального ремонта 2012 году за счет финансовых средств в пределах выделенных бюджетных ассигнований в порядке, установленном настоящим Соглашени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5. Предоставляемая субсидия носит целевой характер и не может быть использована на другие цели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2. Размер, срок и условия предоставления субсиди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.1. Сумма расходов Получателя субсидии на проведение капитального ремонта многоквартирных домов в рамках муниципальной адресной программы «Проведение капитального ремонта многоквартирных домов, расположенных на территории муниципального образования  Сертолово, в 2012 году», утвержденной постановлением администрации МО Сертолово _____________ (далее – Программа),  составила __________  рублей.  Из них:</w:t>
      </w:r>
    </w:p>
    <w:p>
      <w:pPr>
        <w:pStyle w:val="Normal"/>
        <w:jc w:val="both"/>
        <w:rPr/>
      </w:pPr>
      <w:r>
        <w:rPr/>
        <w:t>2.1.1._____________ рублей составляет размер финансирования Получателем доли собственников помещений  многоквартирных домов в расходах на капитальный ремонт.</w:t>
      </w:r>
    </w:p>
    <w:p>
      <w:pPr>
        <w:pStyle w:val="Normal"/>
        <w:jc w:val="both"/>
        <w:rPr/>
      </w:pPr>
      <w:r>
        <w:rPr/>
        <w:t>2.1.2. _____________ рублей составляет размер предоставляемой Администрацией субсидии, из них:</w:t>
      </w:r>
    </w:p>
    <w:p>
      <w:pPr>
        <w:pStyle w:val="Normal"/>
        <w:jc w:val="both"/>
        <w:rPr/>
      </w:pPr>
      <w:r>
        <w:rPr/>
        <w:t>- средства Фонда                            ______________ рублей;</w:t>
      </w:r>
    </w:p>
    <w:p>
      <w:pPr>
        <w:pStyle w:val="Normal"/>
        <w:jc w:val="both"/>
        <w:rPr/>
      </w:pPr>
      <w:r>
        <w:rPr/>
        <w:t>- средства областного бюджета    ______________ рублей;</w:t>
      </w:r>
    </w:p>
    <w:p>
      <w:pPr>
        <w:pStyle w:val="Normal"/>
        <w:jc w:val="both"/>
        <w:rPr/>
      </w:pPr>
      <w:r>
        <w:rPr/>
        <w:t>- средства местного бюджета        ______________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2. Размер субсидии определяется в пределах бюджетных ассигнований в соответствие с Программой проведения капитального ремонта в 2012 году.</w:t>
      </w:r>
    </w:p>
    <w:p>
      <w:pPr>
        <w:pStyle w:val="Normal"/>
        <w:autoSpaceDE w:val="false"/>
        <w:ind w:firstLine="708"/>
        <w:jc w:val="both"/>
        <w:rPr/>
      </w:pPr>
      <w:r>
        <w:rPr/>
        <w:t>2.3. Предоставление субсидии Получателю Администрация осуществляет в следующем порядке:</w:t>
      </w:r>
    </w:p>
    <w:p>
      <w:pPr>
        <w:pStyle w:val="Normal"/>
        <w:autoSpaceDE w:val="false"/>
        <w:ind w:firstLine="708"/>
        <w:jc w:val="both"/>
        <w:rPr/>
      </w:pPr>
      <w:r>
        <w:rPr/>
        <w:t>2.3.1. При получении от Получателя заявки на перечисление субсидии для оплаты работ, выполняемых Подрядчиком по Договору подряда, Администрация осуществляет перечисление субсидии в размере:</w:t>
      </w:r>
    </w:p>
    <w:p>
      <w:pPr>
        <w:pStyle w:val="Normal"/>
        <w:jc w:val="both"/>
        <w:rPr/>
      </w:pPr>
      <w:r>
        <w:rPr/>
        <w:t>- средства Фонда                             ______________ рублей;</w:t>
      </w:r>
    </w:p>
    <w:p>
      <w:pPr>
        <w:pStyle w:val="Normal"/>
        <w:jc w:val="both"/>
        <w:rPr/>
      </w:pPr>
      <w:r>
        <w:rPr/>
        <w:t>- средства областного бюджета     ______________ рублей;</w:t>
      </w:r>
    </w:p>
    <w:p>
      <w:pPr>
        <w:pStyle w:val="Normal"/>
        <w:jc w:val="both"/>
        <w:rPr/>
      </w:pPr>
      <w:r>
        <w:rPr/>
        <w:t>- средства местного бюджета         ______________ рублей.</w:t>
      </w:r>
    </w:p>
    <w:p>
      <w:pPr>
        <w:pStyle w:val="Normal"/>
        <w:autoSpaceDE w:val="false"/>
        <w:ind w:firstLine="708"/>
        <w:jc w:val="both"/>
        <w:rPr/>
      </w:pPr>
      <w:r>
        <w:rPr/>
        <w:t>2.3.2. Предоставление субсидии Получателю для окончательной оплаты работ по Договору подряда Администрация осуществляет при поступлении в бюджет МО Сертолово средств Фонда и  средств областного бюджета.</w:t>
      </w:r>
    </w:p>
    <w:p>
      <w:pPr>
        <w:pStyle w:val="Normal"/>
        <w:autoSpaceDE w:val="false"/>
        <w:ind w:firstLine="708"/>
        <w:jc w:val="both"/>
        <w:rPr/>
      </w:pPr>
      <w:r>
        <w:rPr/>
        <w:t>2.4.3. Предоставление субсидии, предусмотренной п. 2.3.1. настоящего Соглашения, Администрация осуществляет при своевременном предоставлении Получателем заявки на перечисление субсидии в срок, не позднее 5 (пяти) дней с момента получения заявки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3. Обязанности Получателя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1. Денежные средства, полученные в соответствии с условиями настоящего Соглашения направлять на цели, предусмотренные разделом 1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 Обеспечить перечисление на специально открытый расчетный счет денежных средств с соблюдением обязательств долевого финансирования,  указанных  в п. 2.1.1. настоящего Соглашения.   </w:t>
      </w:r>
    </w:p>
    <w:p>
      <w:pPr>
        <w:pStyle w:val="Normal"/>
        <w:autoSpaceDE w:val="false"/>
        <w:ind w:firstLine="708"/>
        <w:jc w:val="both"/>
        <w:rPr/>
      </w:pPr>
      <w:r>
        <w:rPr/>
        <w:t>3.3. В течение 10 (десяти) дней с момента  подписания настоящего Соглашения заключить Договор на выполнение подрядных работ по капитальному ремонту и представить его в Администрац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4. Контролировать качество выполнения работ подрядной организацией. </w:t>
      </w:r>
    </w:p>
    <w:p>
      <w:pPr>
        <w:pStyle w:val="Normal"/>
        <w:autoSpaceDE w:val="false"/>
        <w:ind w:firstLine="708"/>
        <w:jc w:val="both"/>
        <w:rPr/>
      </w:pPr>
      <w:r>
        <w:rPr/>
        <w:t>3.5. Предоставлять в Администрацию не позднее 10 (десяти) рабочих дней после окончания работ подрядной организацией отчетность об использовании субсидии:</w:t>
      </w:r>
    </w:p>
    <w:p>
      <w:pPr>
        <w:pStyle w:val="Normal"/>
        <w:autoSpaceDE w:val="false"/>
        <w:jc w:val="both"/>
        <w:rPr/>
      </w:pPr>
      <w:r>
        <w:rPr/>
        <w:t>-   принятые, в установленном Договором подряда порядке, акты о приемке выполненных работ по форме № КС-2 и справок о стоимости выполненных работ и затрат по форме № КС-3;</w:t>
      </w:r>
    </w:p>
    <w:p>
      <w:pPr>
        <w:pStyle w:val="Normal"/>
        <w:autoSpaceDE w:val="false"/>
        <w:jc w:val="both"/>
        <w:rPr/>
      </w:pPr>
      <w:r>
        <w:rPr/>
        <w:t xml:space="preserve">- акты приемки – передачи выполненных работ, оформленные в порядке, предусмотренном Договором подряда. </w:t>
      </w:r>
    </w:p>
    <w:p>
      <w:pPr>
        <w:pStyle w:val="Normal"/>
        <w:autoSpaceDE w:val="false"/>
        <w:jc w:val="both"/>
        <w:rPr/>
      </w:pPr>
      <w:r>
        <w:rPr/>
        <w:t>-   иные документы и информацию, которую Администрация сочтет необходимыми для проверки использования Получателем  денежных средств на цели, определенные настоящим Соглашением.</w:t>
      </w:r>
    </w:p>
    <w:p>
      <w:pPr>
        <w:pStyle w:val="Normal"/>
        <w:autoSpaceDE w:val="false"/>
        <w:jc w:val="both"/>
        <w:rPr/>
      </w:pPr>
      <w:r>
        <w:rPr/>
        <w:tab/>
        <w:t>3.6. При осуществлении Администрацией проверки выполнения Получателем своих обязательств  по Соглашению:</w:t>
      </w:r>
    </w:p>
    <w:p>
      <w:pPr>
        <w:pStyle w:val="Normal"/>
        <w:autoSpaceDE w:val="false"/>
        <w:jc w:val="both"/>
        <w:rPr/>
      </w:pPr>
      <w:r>
        <w:rPr/>
        <w:t>-    назначить своего представителя;</w:t>
      </w:r>
    </w:p>
    <w:p>
      <w:pPr>
        <w:pStyle w:val="Normal"/>
        <w:autoSpaceDE w:val="false"/>
        <w:jc w:val="both"/>
        <w:rPr/>
      </w:pPr>
      <w:r>
        <w:rPr/>
        <w:t>- обеспечить доступ представителям Администрации для визуального осмотра производимых работ по капитальному ремонту.</w:t>
      </w:r>
    </w:p>
    <w:p>
      <w:pPr>
        <w:pStyle w:val="Normal"/>
        <w:autoSpaceDE w:val="false"/>
        <w:ind w:firstLine="708"/>
        <w:jc w:val="both"/>
        <w:rPr/>
      </w:pPr>
      <w:r>
        <w:rPr/>
        <w:t>3.7. В сроки, установленные Администрацией, устранять нарушения, выявленные в ходе проверк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4. Права и обязанности Администраци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Администрация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4.1.1. Осуществлять проверку использования Получателем денежных средств в соответствии  с целями, предусмотренными настоящим Соглашением;</w:t>
      </w:r>
    </w:p>
    <w:p>
      <w:pPr>
        <w:pStyle w:val="Normal"/>
        <w:autoSpaceDE w:val="false"/>
        <w:ind w:firstLine="708"/>
        <w:jc w:val="both"/>
        <w:rPr/>
      </w:pPr>
      <w:r>
        <w:rPr/>
        <w:t>4.1.2. Результаты проверки оформлять актом и доводить до сведения Получателя. Акт проверки является основанием для применения к Получателю мер ответственности, предусмотренных  разделом 5 настоящего Соглашения.</w:t>
      </w:r>
    </w:p>
    <w:p>
      <w:pPr>
        <w:pStyle w:val="Normal"/>
        <w:autoSpaceDE w:val="false"/>
        <w:ind w:firstLine="708"/>
        <w:jc w:val="both"/>
        <w:rPr/>
      </w:pPr>
      <w:r>
        <w:rPr/>
        <w:t>4.2. Администрация имеет право:</w:t>
      </w:r>
    </w:p>
    <w:p>
      <w:pPr>
        <w:pStyle w:val="Normal"/>
        <w:autoSpaceDE w:val="false"/>
        <w:ind w:firstLine="708"/>
        <w:jc w:val="both"/>
        <w:rPr/>
      </w:pPr>
      <w:r>
        <w:rPr/>
        <w:t>4.2.1. приостановить предоставление субсидии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- банкротства, реорганизации Получателя;</w:t>
      </w:r>
    </w:p>
    <w:p>
      <w:pPr>
        <w:pStyle w:val="Normal"/>
        <w:autoSpaceDE w:val="false"/>
        <w:ind w:firstLine="708"/>
        <w:jc w:val="both"/>
        <w:rPr/>
      </w:pPr>
      <w:r>
        <w:rPr/>
        <w:t>- отсутствия финансирования Получателем доли расходов по капитальному ремонту;</w:t>
      </w:r>
    </w:p>
    <w:p>
      <w:pPr>
        <w:pStyle w:val="Normal"/>
        <w:autoSpaceDE w:val="false"/>
        <w:ind w:firstLine="708"/>
        <w:jc w:val="both"/>
        <w:rPr/>
      </w:pPr>
      <w:r>
        <w:rPr/>
        <w:t>- не предоставления отчетности и документов, предусмотренных п. 3.5. настоящего Соглашения;</w:t>
      </w:r>
    </w:p>
    <w:p>
      <w:pPr>
        <w:pStyle w:val="Normal"/>
        <w:autoSpaceDE w:val="false"/>
        <w:ind w:firstLine="708"/>
        <w:jc w:val="both"/>
        <w:rPr/>
      </w:pPr>
      <w:r>
        <w:rPr/>
        <w:t>- иных случаях, предусмотренны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/>
        <w:t>4.2.2. прекратить предоставление субсидии в случае неисполнения или ненадлежащего исполнения Получателем обязательств, предусмотренных разделом 3 настоящего Соглашения.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1. Получатель несет ответственность:</w:t>
      </w:r>
    </w:p>
    <w:p>
      <w:pPr>
        <w:pStyle w:val="Normal"/>
        <w:autoSpaceDE w:val="false"/>
        <w:ind w:firstLine="708"/>
        <w:jc w:val="both"/>
        <w:rPr/>
      </w:pPr>
      <w:r>
        <w:rPr/>
        <w:t>-   за целевое использование предоставляемой субсидии;</w:t>
      </w:r>
    </w:p>
    <w:p>
      <w:pPr>
        <w:pStyle w:val="Normal"/>
        <w:autoSpaceDE w:val="false"/>
        <w:ind w:firstLine="708"/>
        <w:jc w:val="both"/>
        <w:rPr/>
      </w:pPr>
      <w:r>
        <w:rPr/>
        <w:t>- за достоверность отчетности, документов, информации, предоставляемой в соответствии с условиями Соглашения в части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5.2. Субсидия подлежит возврату в бюджет МО Сертолово в случаях:</w:t>
      </w:r>
    </w:p>
    <w:p>
      <w:pPr>
        <w:pStyle w:val="Normal"/>
        <w:autoSpaceDE w:val="false"/>
        <w:ind w:firstLine="708"/>
        <w:jc w:val="both"/>
        <w:rPr/>
      </w:pPr>
      <w:r>
        <w:rPr/>
        <w:t>5.2.1. нецелевого использования Получателем субсидии. Факт нецелевого использования субсидии устанавливается актом проверки. Возврат денежных средств осуществляется Получателем в течение 7 (семи) банковских дней с момента доведения до сведения Получателя акта проверки, фиксирующего нецелевое использование денежны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2.2. неиспользования Получателем субсидии в установленные сроки. Субсидия должна быть использована в сроки, установленные в договоре на выполнение работ по капитальному ремонту, предусмотренном п. 3.3. настоящего Соглашения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Indent"/>
        <w:ind w:right="207" w:hanging="0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TextBodyIndent"/>
        <w:ind w:right="20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40"/>
        <w:rPr/>
      </w:pPr>
      <w:r>
        <w:rPr/>
        <w:t>6.1.  Соглашение составлено в двух экземплярах имеющих равную юридическую силу, по одному для каждой из Сторон.</w:t>
      </w:r>
    </w:p>
    <w:p>
      <w:pPr>
        <w:pStyle w:val="TextBodyIndent"/>
        <w:tabs>
          <w:tab w:val="clear" w:pos="708"/>
          <w:tab w:val="left" w:pos="1620" w:leader="none"/>
        </w:tabs>
        <w:ind w:firstLine="540"/>
        <w:rPr/>
      </w:pPr>
      <w:r>
        <w:rPr/>
        <w:t>6.2. Все изменения и дополнения к настоящему Соглашению оформляются Сторонами в письменном виде и являются неотъемлемой частью настоящего Соглашения.</w:t>
      </w:r>
    </w:p>
    <w:p>
      <w:pPr>
        <w:pStyle w:val="TextBodyIndent"/>
        <w:ind w:firstLine="540"/>
        <w:rPr/>
      </w:pPr>
      <w:r>
        <w:rPr/>
        <w:t xml:space="preserve">6.3.   Соглашение вступает в силу с момента его подписания  Сторонами. </w:t>
      </w:r>
    </w:p>
    <w:p>
      <w:pPr>
        <w:pStyle w:val="TextBodyIndent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207" w:hanging="0"/>
        <w:jc w:val="center"/>
        <w:rPr>
          <w:b/>
          <w:b/>
          <w:bCs/>
        </w:rPr>
      </w:pPr>
      <w:r>
        <w:rPr>
          <w:b/>
          <w:bCs/>
        </w:rPr>
        <w:t>7. Юридические адреса и банковские реквизиты сторон</w:t>
      </w:r>
    </w:p>
    <w:p>
      <w:pPr>
        <w:pStyle w:val="TextBodyIndent"/>
        <w:ind w:left="360" w:right="20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223"/>
      </w:tblGrid>
      <w:tr>
        <w:trPr/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а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6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  <w:p>
            <w:pPr>
              <w:pStyle w:val="Normal"/>
              <w:rPr/>
            </w:pPr>
            <w:r>
              <w:rPr/>
              <w:t>____________________    /Ф.И.О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Сертолово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 /Ф.И.О./                 м.п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54" w:leader="none"/>
        </w:tabs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Cs/>
          <w:i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;Univers" w:hAnsi="Arial;Univers" w:cs="Arial;Univers"/>
          <w:b/>
          <w:b/>
        </w:rPr>
      </w:pPr>
      <w:r>
        <w:rPr>
          <w:bCs/>
          <w:i/>
        </w:rPr>
        <w:t>к  Порядку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Univers" w:hAnsi="Arial;Univers" w:cs="Arial;Univers"/>
          <w:b/>
          <w:b/>
        </w:rPr>
      </w:pPr>
      <w:r>
        <w:rPr>
          <w:rFonts w:cs="Arial;Univers" w:ascii="Arial;Univers" w:hAnsi="Arial;Univers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об использовании субсидии в рамках муниципальной адресной программы </w:t>
      </w:r>
      <w:r>
        <w:rPr>
          <w:b/>
          <w:color w:val="000000"/>
        </w:rPr>
        <w:t>«Проведение капитального ремонта  многоквартирных домов, расположенных на территории муниципального образования  Сертолово,  в 2012 году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 предоставления отчета 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именование получателя субсидии 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005"/>
        <w:gridCol w:w="1620"/>
        <w:gridCol w:w="1800"/>
        <w:gridCol w:w="1620"/>
        <w:gridCol w:w="1260"/>
        <w:gridCol w:w="1260"/>
        <w:gridCol w:w="1620"/>
        <w:gridCol w:w="1440"/>
        <w:gridCol w:w="1440"/>
        <w:gridCol w:w="1440"/>
      </w:tblGrid>
      <w:tr>
        <w:trPr>
          <w:trHeight w:val="55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усмотрено расходов на     </w:t>
              <w:br/>
              <w:t>долевое софинансирование работ по капитальному ремонту дома, руб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лучено  </w:t>
              <w:br/>
              <w:t xml:space="preserve">субсидий  </w:t>
              <w:br/>
              <w:t xml:space="preserve">за счет   </w:t>
              <w:br/>
              <w:t xml:space="preserve">средств   </w:t>
              <w:br/>
              <w:t>МО Сертолово рублей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произведено расходов, рублей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 подря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</w:t>
            </w:r>
          </w:p>
          <w:p>
            <w:pPr>
              <w:pStyle w:val="Normal"/>
              <w:tabs>
                <w:tab w:val="clear" w:pos="708"/>
                <w:tab w:val="left" w:pos="234" w:leader="none"/>
                <w:tab w:val="center" w:pos="612" w:leader="none"/>
              </w:tabs>
              <w:jc w:val="center"/>
              <w:rPr/>
            </w:pPr>
            <w:r>
              <w:rPr/>
              <w:t>заключения догово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рядной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№ платежного поручения</w:t>
            </w:r>
          </w:p>
        </w:tc>
      </w:tr>
      <w:tr>
        <w:trPr>
          <w:trHeight w:val="536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сего выбыло со счета получателя субсидий &lt;*&gt;    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     </w:t>
              <w:br/>
              <w:t xml:space="preserve">средств      </w:t>
              <w:br/>
              <w:t>собственников помещ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 счет субсидии</w:t>
              <w:br/>
              <w:t xml:space="preserve">из бюджета      </w:t>
              <w:br/>
              <w:t>МО Сертолов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     </w:t>
              <w:br/>
              <w:t xml:space="preserve">средств      </w:t>
              <w:br/>
              <w:t>собственников поме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 счет   </w:t>
              <w:br/>
              <w:t xml:space="preserve">субсидий  </w:t>
              <w:br/>
              <w:t>из бюджета</w:t>
              <w:br/>
              <w:t>МО Сертолов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&lt;*&gt; Информация подтверждается предоставлением копий выписок с банковского счета и платежных документов на отчетную да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итель организации- получателя субсидии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 __________________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подпись)              (Ф.И.О.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.П.       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/>
          <w:bCs/>
          <w:i/>
          <w:sz w:val="24"/>
          <w:szCs w:val="24"/>
        </w:rPr>
      </w:r>
    </w:p>
    <w:sectPr>
      <w:type w:val="nextPage"/>
      <w:pgSz w:orient="landscape" w:w="16838" w:h="11906"/>
      <w:pgMar w:left="3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Acenter">
    <w:name w:val="acenter"/>
    <w:basedOn w:val="Normal"/>
    <w:qFormat/>
    <w:pPr>
      <w:spacing w:before="280" w:after="280"/>
      <w:jc w:val="both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46:00Z</dcterms:created>
  <dc:creator>galina1</dc:creator>
  <dc:description/>
  <cp:keywords/>
  <dc:language>en-US</dc:language>
  <cp:lastModifiedBy>1</cp:lastModifiedBy>
  <cp:lastPrinted>2012-04-24T12:56:00Z</cp:lastPrinted>
  <dcterms:modified xsi:type="dcterms:W3CDTF">2012-05-02T07:46:00Z</dcterms:modified>
  <cp:revision>2</cp:revision>
  <dc:subject/>
  <dc:title>                                                                     Приложение №1 к Постановлению</dc:title>
</cp:coreProperties>
</file>